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10/2015</w:t>
      </w:r>
    </w:p>
    <w:p>
      <w:pPr>
        <w:pStyle w:val="Heading2"/>
        <w:rPr>
          <w:sz w:val="24"/>
          <w:szCs w:val="24"/>
        </w:rPr>
      </w:pPr>
      <w:r>
        <w:rPr>
          <w:sz w:val="24"/>
          <w:szCs w:val="24"/>
        </w:rPr>
        <w:t>Karar Sayısı     : 1004</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10/2015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3/07/2015 tarih ve 699 sayılı kararı ile</w:t>
      </w:r>
      <w:r>
        <w:rPr>
          <w:bCs/>
          <w:sz w:val="24"/>
          <w:szCs w:val="24"/>
        </w:rPr>
        <w:t xml:space="preserve"> İmar ve Bayındırlık  </w:t>
      </w:r>
      <w:r>
        <w:rPr>
          <w:sz w:val="24"/>
          <w:szCs w:val="24"/>
        </w:rPr>
        <w:t>Komisyonu</w:t>
      </w:r>
      <w:r>
        <w:rPr>
          <w:bCs/>
          <w:sz w:val="24"/>
          <w:szCs w:val="24"/>
        </w:rPr>
        <w:t xml:space="preserve"> ile Çevre ve Sağlık Komisyonu'na müştereken </w:t>
      </w:r>
      <w:r>
        <w:rPr>
          <w:sz w:val="24"/>
          <w:szCs w:val="24"/>
        </w:rPr>
        <w:t>havale edilen, Mersin İli, Yenişehir İlçesi, Kocavilayet Mahallesi, 9006 ada, 1-2-3-4 numaralı parseller ve 9007 ada, 1-6-7-8 parsellere ilişkin, 1/1000 ölçekli uygulama imar planı değişikliği ile ilgili, 02/10/</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20"/>
        <w:jc w:val="both"/>
        <w:rPr/>
      </w:pPr>
      <w:r>
        <w:rPr>
          <w:bCs/>
          <w:sz w:val="24"/>
          <w:szCs w:val="24"/>
        </w:rPr>
        <w:t>Uygulama imar planı değişikliği teklifine konu alan, Yenişehir İlçesi, tapuda Kocavilayet Mahallesi, 9006 ada, 1-2-3-4 numaralı parseller ile 9007 ada, 1-6-7-8 numaralı parselleri kapsamaktadır. Söz konusu parsellerden 9006 ada, 1-2-3-4 numaralı parseller yürürlükte bulunan, 1/5000 ölçekli nazım imar planında “Gelişme Konut Alanı”, 9007 ada,    1-6-7-8 numaralı parseller “Park ve Dinlenme Alanları” olarak planlıdır. Anılan parseller yürürlükte bulunan, 1/1000 ölçekli uygulama imar planında ise S-2 (serbest nizam 2 iki kat) yapı nizamlı konut alanı olarak planlıdır.</w:t>
      </w:r>
    </w:p>
    <w:p>
      <w:pPr>
        <w:pStyle w:val="Normal"/>
        <w:ind w:firstLine="720"/>
        <w:jc w:val="both"/>
        <w:rPr/>
      </w:pPr>
      <w:r>
        <w:rPr>
          <w:bCs/>
          <w:sz w:val="24"/>
          <w:szCs w:val="24"/>
        </w:rPr>
        <w:t xml:space="preserve">Yenişehir Belediye Meclisi’nin söz konusu kararında, söz konusu parsellere topoğrafik yapısından dolayı imar durumu verilemediği, imar durumu verilebilmesi için, 1/1000 ölçekli uygulama imar planında söz konusu parsellerin mülkiyet haklarının 35 metrelik imar yolunun kuzeyinde yer alan uygulama imar planında BHA (Belediye Hizmet Alanı) olarak işaretli tapulama harici alana taşındığı, buna karşılık parsellerin bulunduğu alanın yeşil alan olarak işaretlendiği, oluşan yeni imar adasının yapılanma koşulunun B-2 (Bitişik Nizam 2 kat) olarak önerildiği, plan tadilatı ile parsellerin konut yapımına elverişli araziye taşınması nedeniyle imar durumu verilebilecek olması, inşaat alanında artış söz konusu olmaması ve önerilen yeni konut alanının 1/5000 ölçekli nazım imar planına uygun olması nedeniyle teklifin uygun olduğu belirtilmektedir. </w:t>
      </w:r>
    </w:p>
    <w:p>
      <w:pPr>
        <w:pStyle w:val="Normal"/>
        <w:ind w:firstLine="720"/>
        <w:jc w:val="both"/>
        <w:rPr/>
      </w:pPr>
      <w:r>
        <w:rPr>
          <w:bCs/>
          <w:sz w:val="24"/>
          <w:szCs w:val="24"/>
        </w:rPr>
        <w:t>İmar planında BHA olarak işaretli alanın tapulama harici değil, 18. madde uygulaması sonucu kamuya terk edilmiş alan olduğu anlaşılmıştır.</w:t>
      </w:r>
    </w:p>
    <w:p>
      <w:pPr>
        <w:pStyle w:val="Normal"/>
        <w:spacing w:lineRule="atLeast" w:line="240"/>
        <w:ind w:firstLine="709"/>
        <w:jc w:val="both"/>
        <w:rPr/>
      </w:pPr>
      <w:r>
        <w:rPr>
          <w:bCs/>
          <w:sz w:val="24"/>
          <w:szCs w:val="24"/>
        </w:rPr>
        <w:t xml:space="preserve">Yenişehir Belediye Meclisi’nin 01.06.2015 tarih ve 111 sayılı kararının, </w:t>
      </w:r>
      <w:r>
        <w:rPr>
          <w:sz w:val="24"/>
          <w:szCs w:val="24"/>
        </w:rPr>
        <w:t xml:space="preserve">3194 sayılı İmar Kanunu'nun 8/b maddesi gereğince, </w:t>
      </w:r>
      <w:r>
        <w:rPr>
          <w:b/>
          <w:bCs/>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85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7-13T18:39:00Z</cp:lastPrinted>
  <dcterms:modified xsi:type="dcterms:W3CDTF">2015-10-12T07:24:00Z</dcterms:modified>
  <cp:revision>57</cp:revision>
  <dc:subject/>
  <dc:title/>
</cp:coreProperties>
</file>